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７年４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７年５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７年６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７年４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７年５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７年６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認証登録事業者で担当者が変更になった際のスムーズな引継ぎにも効果的です。</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認証登録事業者で担当者が変更になった際のスムーズな引継ぎにも効果的です。</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４月度　 ・　 ５月度　 ・　 ６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abe </cp:lastModifiedBy>
  <cp:lastPrinted>2019-07-03T15:14:00Z</cp:lastPrinted>
  <dcterms:modified xsi:type="dcterms:W3CDTF">2025-03-26T23:55:00Z</dcterms:modified>
  <cp:revision>20</cp:revision>
  <dc:subject/>
  <dc:title/>
</cp:coreProperties>
</file>